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7###e###e##S###############################��##########��##########��##################?####t#######t###?######?######?######?######?##############����####?######?######?##8###</w:t>
        <w:tab/>
        <w:t>#######%#######?######J!##l###A#######A#######A#######A#######A#######?######?######?######?######?######?######?######?######?######?######?##?##X%##|###?##-###################?######?######################m#######m###"###?######?######?##############?######?######A###############A###,####!######9#######9#######9#######?##?##?######A#######?######A#######?##############9#######################################################?######?##############9###############9###############################################################################9#######A#######����####?Ih??########?#############9###############?#######!##0###J!######9#######?#########?##?######9###############################################################################?##############?######9###?##?######?######9#######?######?######################################?######?######?######?######?######################################9#######################################?######?######?######J!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?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1#-#0#4#2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#03##g2#7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T###V###X###^###`###b###�###?##?##?##?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?##?######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 ###*###6###D###R###</w:t>
      </w:r>
      <w:r>
        <w:rPr/>
        <w:t>黟黟麋鬓瘅狭狭鸫鳙様煍煍煫槑槑槑槑槑槆�</w:t>
      </w:r>
      <w:r>
        <w:rPr/>
        <w:t>yr#########</w:t>
      </w:r>
    </w:p>
    <w:p>
      <w:pPr>
        <w:pStyle w:val="PreformattedText"/>
        <w:bidi w:val="0"/>
        <w:jc w:val="left"/>
        <w:rPr/>
      </w:pPr>
      <w:r>
        <w:rPr/>
        <w:t>#h#T?aJ##o(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U6?aJ##o(#</w:t>
        <w:br/>
        <w:t>#hw ?aJ#####hw ?#</w:t>
      </w:r>
    </w:p>
    <w:p>
      <w:pPr>
        <w:pStyle w:val="PreformattedText"/>
        <w:bidi w:val="0"/>
        <w:jc w:val="left"/>
        <w:rPr/>
      </w:pPr>
      <w:r>
        <w:rPr/>
        <w:t>#hw ?aJ##o(#</w:t>
        <w:tab/>
        <w:t>#hw ?o(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乤</w:t>
      </w:r>
      <w:r>
        <w:rPr/>
        <w:t>J####hw ?5#</w:t>
      </w:r>
      <w:r>
        <w:rPr/>
        <w:t>乤</w:t>
      </w:r>
      <w:r>
        <w:rPr/>
        <w:t>J##o(####hw ?5#</w:t>
      </w:r>
      <w:r>
        <w:rPr/>
        <w:t>丆</w:t>
      </w:r>
      <w:r>
        <w:rPr/>
        <w:t>J##KH##^J##o(####hw ?5#</w:t>
      </w:r>
      <w:r>
        <w:rPr/>
        <w:t>丅</w:t>
      </w:r>
      <w:r>
        <w:rPr/>
        <w:t>*#CJ #aJ #ph�######hw ?5#</w:t>
      </w:r>
      <w:r>
        <w:rPr/>
        <w:t>丅</w:t>
      </w:r>
      <w:r>
        <w:rPr/>
        <w:t>*#CJ #aJ #o(#ph�#####hBrw#5#</w:t>
      </w:r>
      <w:r>
        <w:rPr/>
        <w:t>丆</w:t>
      </w:r>
      <w:r>
        <w:rPr/>
        <w:t>J##o(####h#Z?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丆</w:t>
      </w:r>
      <w:r>
        <w:rPr/>
        <w:t>J####hw ?5#</w:t>
      </w:r>
      <w:r>
        <w:rPr/>
        <w:t>丆</w:t>
      </w:r>
      <w:r>
        <w:rPr/>
        <w:t>J##o(#+####`###b###|###?##?###</w:t>
        <w:tab/>
        <w:t>##</w:t>
        <w:br/>
        <w:tab/>
        <w:t>##(</w:t>
        <w:tab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########?###########?###########?###########?###########?###########?###########?###########|############?###########i############i#############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`?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#`###v###?##?##?##?##?##?######d###v###?##?##?##?##?##?##?##?##?##?##.###0###2###4###6###8###:###?##?##?##?##&lt;###?##?##?##?##?##?##?##?##?##?##?##?##?##?##</w:t>
      </w:r>
      <w:r>
        <w:rPr/>
        <w:t>赉茇迂延糖陆赋─榆丬濄軗軍茇迂動赣び袱迂</w:t>
      </w:r>
      <w:r>
        <w:rPr/>
        <w:t>|###########j#####h##t#U##</w:t>
        <w:br/>
        <w:t>#hw ?aJ#####hw ?5#</w:t>
      </w:r>
      <w:r>
        <w:rPr/>
        <w:t>乤</w:t>
      </w:r>
      <w:r>
        <w:rPr/>
        <w:t>J##o(####h??#h??aJ##o(#</w:t>
      </w:r>
    </w:p>
    <w:p>
      <w:pPr>
        <w:pStyle w:val="PreformattedText"/>
        <w:bidi w:val="0"/>
        <w:jc w:val="left"/>
        <w:rPr/>
      </w:pPr>
      <w:r>
        <w:rPr/>
        <w:t>#hU6?aJ##o(#</w:t>
        <w:tab/>
        <w:t>#hBrw#o(#</w:t>
        <w:tab/>
        <w:t>#hn}?o(#</w:t>
        <w:tab/>
        <w:t>#hxkp#o(#</w:t>
        <w:tab/>
        <w:t>#h\g?o(#</w:t>
        <w:tab/>
        <w:t>#h#Z?o(#</w:t>
        <w:tab/>
        <w:t>#h#T?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??o(#</w:t>
        <w:tab/>
        <w:t>#hU6?o(##U##</w:t>
        <w:tab/>
        <w:t>#hw ?o(###hw ?#</w:t>
      </w:r>
    </w:p>
    <w:p>
      <w:pPr>
        <w:pStyle w:val="PreformattedText"/>
        <w:bidi w:val="0"/>
        <w:jc w:val="left"/>
        <w:rPr/>
      </w:pPr>
      <w:r>
        <w:rPr/>
        <w:t>#hw ?aJ##o(#</w:t>
      </w:r>
    </w:p>
    <w:p>
      <w:pPr>
        <w:pStyle w:val="PreformattedText"/>
        <w:bidi w:val="0"/>
        <w:jc w:val="left"/>
        <w:rPr/>
      </w:pPr>
      <w:r>
        <w:rPr/>
        <w:t>#hBrw#aJ##o(#</w:t>
      </w:r>
    </w:p>
    <w:p>
      <w:pPr>
        <w:pStyle w:val="PreformattedText"/>
        <w:bidi w:val="0"/>
        <w:jc w:val="left"/>
        <w:rPr/>
      </w:pPr>
      <w:r>
        <w:rPr/>
        <w:t>#hn}?aJ##o(#</w:t>
      </w:r>
    </w:p>
    <w:p>
      <w:pPr>
        <w:pStyle w:val="PreformattedText"/>
        <w:bidi w:val="0"/>
        <w:jc w:val="left"/>
        <w:rPr/>
      </w:pPr>
      <w:r>
        <w:rPr/>
        <w:t>#h\g?aJ##o(#</w:t>
      </w:r>
    </w:p>
    <w:p>
      <w:pPr>
        <w:pStyle w:val="PreformattedText"/>
        <w:bidi w:val="0"/>
        <w:jc w:val="left"/>
        <w:rPr/>
      </w:pPr>
      <w:r>
        <w:rPr/>
        <w:t>#h#Z?aJ##o(##/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#02#0#2#1#-#0#3#7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1#t^4##g2#5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4##g2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###</w:t>
        <w:br/>
        <w:t>##&amp;d####P?###�#########$#a$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WD?`?#a$###?##?##?##?##?##?##?##?##?##?##?##?##?##</w:t>
      </w:r>
      <w:r>
        <w:rPr/>
        <w:t>葙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w ?#</w:t>
        <w:tab/>
        <w:t>#hw ?o(#"#j#####hw ?U##mH##nH##o(#sH##tH#####j#####h##t#U####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j###</w:t>
        <w:tab/>
        <w:t>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R###?##?######</w:t>
        <w:br/>
        <w:t>###########?##?##?##</w:t>
        <w:tab/>
        <w:t>#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"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?####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'###*###1###=###T###?##?##################l###?##?##?##?##############z###{###########################"#######)###*###0###1###;###&lt;###A###B###G###e###v###w###?##?##Z###_###q###r###s###t###�###?##?##?##?##?##?##V###\###?##?##H###K###L###P###Q###R###S###U###V###X###Y###[###\###^###_###`###e###h###k###########################################################################################################################################################################*###+###,###/###################################################!#######%###&amp;###(###*###,###-###/###1###5###6###7###8###:###&lt;###=###&gt;###@###B###C###D###F###G###)###*###2###3###;###&lt;###D###E###M###N###V###W###_###`###h###i###q###?##?##?##?##?##?##?##S###K###L###M###N###O###Q###R###k#####################################################################################################################################################\###########?##########6D##Gc##'B##</w:t>
      </w:r>
      <w:r>
        <w:rPr/>
        <w:t>豱</w:t>
      </w:r>
      <w:r>
        <w:rPr/>
        <w:t>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?##�t##!w##}1##?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bkN#?O#'?O#7&amp;P#?P#?jP#SVR##yR#c#S#?S#?W##$X#?Y#?Y#=;Y#;?Y#tmZ#?\##y]#?^#?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</w:t>
      </w:r>
      <w:r>
        <w:rPr/>
        <w:t>衪</w:t>
      </w:r>
      <w:r>
        <w:rPr/>
        <w:t>o###p#?p#xk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##t#</w:t>
        <w:tab/>
      </w:r>
    </w:p>
    <w:p>
      <w:pPr>
        <w:pStyle w:val="PreformattedText"/>
        <w:bidi w:val="0"/>
        <w:jc w:val="left"/>
        <w:rPr/>
      </w:pPr>
      <w:r>
        <w:rPr/>
        <w:t>u##6w#Br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U6?n%?#:???#]?</w:t>
      </w:r>
      <w:r>
        <w:rPr/>
        <w:t>鹔</w:t>
      </w:r>
      <w:r>
        <w:rPr/>
        <w:t>?.#?bM???o'?</w:t>
      </w:r>
      <w:r>
        <w:rPr/>
        <w:t>誜</w:t>
      </w:r>
      <w:r>
        <w:rPr/>
        <w:t>???JV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\g?????</w:t>
      </w:r>
      <w:r>
        <w:rPr/>
        <w:t>鎑</w:t>
      </w:r>
      <w:r>
        <w:rPr/>
        <w:t>???????#</w:t>
        <w:tab/>
        <w:t>?G2?Dw?</w:t>
      </w:r>
      <w:r>
        <w:rPr/>
        <w:t>桞</w:t>
      </w:r>
      <w:r>
        <w:rPr/>
        <w:t>?#D?</w:t>
      </w:r>
      <w:r>
        <w:rPr/>
        <w:t>沋</w:t>
      </w:r>
      <w:r>
        <w:rPr/>
        <w:t>?Hj?##?#Z?$n?????0V???</w:t>
      </w:r>
      <w:r>
        <w:rPr/>
        <w:t>釨</w:t>
      </w:r>
      <w:r>
        <w:rPr/>
        <w:t>?????</w:t>
      </w:r>
      <w:r>
        <w:rPr/>
        <w:t>諯</w:t>
      </w:r>
      <w:r>
        <w:rPr/>
        <w:t>?</w:t>
      </w:r>
      <w:r>
        <w:rPr/>
        <w:t>鈀</w:t>
      </w:r>
      <w:r>
        <w:rPr/>
        <w:t>???X-?xL??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w ?</w:t>
      </w:r>
      <w:r>
        <w:rPr/>
        <w:t>隨</w:t>
      </w:r>
      <w:r>
        <w:rPr/>
        <w:t>?;&gt;??????#k?#@?#o??y?#2?!4?</w:t>
      </w:r>
      <w:r>
        <w:rPr/>
        <w:t>鴕</w:t>
      </w:r>
      <w:r>
        <w:rPr/>
        <w:t>?</w:t>
      </w:r>
      <w:r>
        <w:rPr/>
        <w:t>誮</w:t>
      </w:r>
      <w:r>
        <w:rPr/>
        <w:t>?##?b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#T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"#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n}?A??�#???\A?</w:t>
      </w:r>
      <w:r>
        <w:rPr/>
        <w:t>弡�</w:t>
      </w:r>
      <w:r>
        <w:rPr/>
        <w:t>##t?#]?#</w:t>
        <w:br/>
        <w:t>~#?##</w:t>
      </w:r>
      <w:r>
        <w:rPr/>
        <w:t>譧</w:t>
      </w:r>
      <w:r>
        <w:rPr/>
        <w:t>???Y&lt;####?</w:t>
      </w:r>
      <w:r>
        <w:rPr/>
        <w:t>遆</w:t>
      </w:r>
      <w:r>
        <w:rPr/>
        <w:t>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?Td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81#####S###U###########�@#(###########w###j###H#######H##</w:t>
        <w:br/>
        <w:t>####H#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</w:t>
      </w:r>
      <w:r>
        <w:rPr/>
        <w:t>澦</w:t>
      </w:r>
      <w:r>
        <w:rPr/>
        <w:t>?</w:t>
      </w:r>
      <w:r>
        <w:rPr/>
        <w:t>毸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####?##b#################?##b#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P###P##########################################################################3?#@###</w:t>
      </w:r>
      <w:r>
        <w:rPr/>
        <w:t>傈</w:t>
      </w:r>
      <w:r>
        <w:rPr/>
        <w:t>?##########################P####)?###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13##########Microsoft Office Word###@####2~?###@####</w:t>
      </w:r>
      <w:r>
        <w:rPr/>
        <w:t>尲蹧</w:t>
      </w:r>
      <w:r>
        <w:rPr/>
        <w:t>9?@####?P8#?@####^#G??############?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################################################P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��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餈</w:t>
      </w:r>
      <w:r>
        <w:rPr/>
        <w:t>bh???##�#######1#T#a#b#l#e#########################################################����####����####################################?##?######W#o#r#d#D#o#c#u#m#e#n#t#################################################��������########################################t7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